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35-01-2025-001986-5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6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8 ма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Гасымова Ягуба Шахсувара Огл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Гасымова Ягуба Шахсувара Огл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асымов Ягуб Шахсувар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1.02.2025 № 1881008623000125655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4.03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асымов Ягуб Шахсувар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сымов Ягуб Шахсувар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сымов Ягуб Шахсувар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62706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56555 от 21.02.2025, вступившим в законную силу </w:t>
      </w:r>
      <w:r>
        <w:rPr>
          <w:iCs/>
          <w:sz w:val="28"/>
          <w:szCs w:val="28"/>
        </w:rPr>
        <w:t>04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3.05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Гасымов Ягуб Шахсувар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асымов Ягуб Шахсувар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67252011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